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518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04.07.2011года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Ворониной Надежды Степановны  , Дедовой Ольги  Алексеевны и Дедова Алексея Алексеевич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1.Считать дом, расположенный по адресу : Саратовская область , Романовский район, село Большой Карай, ул.Молодёжная  , дом № 14,состоящим из двух частей, каждая из которых включает в себя изолированное жилое помещение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и земельным  участкам  следующие почтовые адреса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, включающей в себя изолированное жилое помещение, состоящее из трех  жилых комнат общей площадью 44,3  кв.м., в том числе жилой 32,6 кв.м. и  земельному  участку  площадью  1900 кв.м., расположенной по адресу : Саратовская область , Романовский район, село Большой Карай , ул.Молодёжная   </w:t>
      </w:r>
      <w:r>
        <w:rPr>
          <w:b/>
          <w:sz w:val="24"/>
          <w:szCs w:val="24"/>
        </w:rPr>
        <w:t>, дом № 14 А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части дома , включающей в себя изолированное жилое помещение, состоящее трех   жилых  комнат общей площадью 43,0 кв.м., в том числе жилой 31,7 кв.м.и земельному участку площадью 1584 кв.м., расположенной по адресу : Саратовская область, Романовский район, село Большой Карай, ул.Молодёжная  , </w:t>
      </w:r>
      <w:r>
        <w:rPr>
          <w:b/>
          <w:sz w:val="24"/>
          <w:szCs w:val="24"/>
        </w:rPr>
        <w:t>дом № 14 Б.</w:t>
      </w:r>
    </w:p>
    <w:p>
      <w:pPr>
        <w:pStyle w:val="Normal"/>
        <w:spacing w:before="0" w:after="0"/>
        <w:ind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А.А.Зазу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61b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61b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Наталья Николаевна</dc:creator>
  <dc:description/>
  <dc:language>en-US</dc:language>
  <cp:lastModifiedBy>Наталья Николаевна</cp:lastModifiedBy>
  <cp:lastPrinted>2011-07-05T10:26:00Z</cp:lastPrinted>
  <dcterms:modified xsi:type="dcterms:W3CDTF">2011-07-05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